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04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fael Garcí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78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04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an Carlos Tor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75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04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RA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an Carlos Tor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04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fael Gar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ï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78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fael Gar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ï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3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EME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tonio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s Barre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4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8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LU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stin Bla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1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E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olanda Gonza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rai Oñ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4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LÇ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ni Tor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2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/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" w:leader="none"/>
        <w:tab w:val="center" w:pos="773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CLUB DE AGILITY EIVISSA</w:t>
    </w:r>
  </w:p>
  <w:p>
    <w:pPr>
      <w:pStyle w:val="Normal"/>
      <w:tabs>
        <w:tab w:val="clear" w:pos="720"/>
        <w:tab w:val="left" w:pos="148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/03/2012</w:t>
    </w:r>
  </w:p>
  <w:p>
    <w:pPr>
      <w:pStyle w:val="Normal"/>
      <w:tabs>
        <w:tab w:val="clear" w:pos="720"/>
        <w:tab w:val="center" w:pos="762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8"/>
        <w:szCs w:val="48"/>
        <w:u w:val="single"/>
      </w:rPr>
      <w:t xml:space="preserve">Clasificación Final </w:t>
    </w:r>
  </w:p>
  <w:p>
    <w:pPr>
      <w:pStyle w:val="Normal"/>
      <w:tabs>
        <w:tab w:val="clear" w:pos="720"/>
        <w:tab w:val="right" w:pos="157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ndividual</w:t>
    </w:r>
  </w:p>
  <w:p>
    <w:pPr>
      <w:pStyle w:val="Normal"/>
      <w:tabs>
        <w:tab w:val="clear" w:pos="720"/>
        <w:tab w:val="left" w:pos="4680" w:leader="none"/>
        <w:tab w:val="left" w:pos="6120" w:leader="none"/>
        <w:tab w:val="left" w:pos="10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PRUEBA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Eiviss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17/03/2012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Juez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alvador Reyes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1680" w:leader="none"/>
        <w:tab w:val="left" w:pos="8760" w:leader="none"/>
        <w:tab w:val="left" w:pos="10080" w:leader="none"/>
        <w:tab w:val="left" w:pos="10920" w:leader="none"/>
        <w:tab w:val="left" w:pos="12120" w:leader="none"/>
        <w:tab w:val="left" w:pos="12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Grado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Obstácul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Metr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Velocidad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S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M.</w:t>
    </w:r>
  </w:p>
  <w:p>
    <w:pPr>
      <w:pStyle w:val="Normal"/>
      <w:tabs>
        <w:tab w:val="clear" w:pos="720"/>
        <w:tab w:val="left" w:pos="7320" w:leader="none"/>
        <w:tab w:val="right" w:pos="9480" w:leader="none"/>
        <w:tab w:val="right" w:pos="10703" w:leader="none"/>
        <w:tab w:val="right" w:pos="11625" w:leader="none"/>
        <w:tab w:val="right" w:pos="12631" w:leader="none"/>
        <w:tab w:val="right" w:pos="135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70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3,6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47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73,00</w:t>
    </w:r>
  </w:p>
  <w:p>
    <w:pPr>
      <w:pStyle w:val="Normal"/>
      <w:tabs>
        <w:tab w:val="clear" w:pos="720"/>
        <w:tab w:val="left" w:pos="255" w:leader="none"/>
        <w:tab w:val="left" w:pos="1560" w:leader="none"/>
        <w:tab w:val="left" w:pos="7320" w:leader="none"/>
        <w:tab w:val="right" w:pos="9480" w:leader="none"/>
        <w:tab w:val="right" w:pos="10695" w:leader="none"/>
        <w:tab w:val="right" w:pos="11610" w:leader="none"/>
        <w:tab w:val="right" w:pos="12637" w:leader="none"/>
        <w:tab w:val="right" w:pos="135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Clase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STD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75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3,65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48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75,00</w:t>
    </w:r>
  </w:p>
  <w:p>
    <w:pPr>
      <w:pStyle w:val="Normal"/>
      <w:tabs>
        <w:tab w:val="clear" w:pos="720"/>
        <w:tab w:val="left" w:pos="63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 -&gt; Faltas              R -&gt; Rehuses             T -&gt; Tiempo              V -&gt; Velocidad              P -&gt; Penalizacion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 (Agility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  (Jumping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otal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left" w:pos="960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left" w:pos="13200" w:leader="none"/>
        <w:tab w:val="left" w:pos="13680" w:leader="none"/>
        <w:tab w:val="right" w:pos="14640" w:leader="none"/>
        <w:tab w:val="right" w:pos="15240" w:leader="none"/>
        <w:tab w:val="left" w:pos="153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Ord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o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err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Gui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left" w:pos="960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left" w:pos="13200" w:leader="none"/>
        <w:tab w:val="left" w:pos="13680" w:leader="none"/>
        <w:tab w:val="right" w:pos="14640" w:leader="none"/>
        <w:tab w:val="right" w:pos="15240" w:leader="none"/>
        <w:tab w:val="left" w:pos="15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