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ai Oñ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í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n Carlos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5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n Carlos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ME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ï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ï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L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stin Bl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E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landa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LÇ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ni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8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8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4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2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84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ST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7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6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5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