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OL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oni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s Barr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497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5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46,06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UC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arai Oñate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15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62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,6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X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62,69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4,69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OMOTU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tonio Rey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es Barreres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497C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4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/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773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CLUB DE AGILITY EIVISSA</w:t>
    </w:r>
  </w:p>
  <w:p>
    <w:pPr>
      <w:pStyle w:val="Normal"/>
      <w:tabs>
        <w:tab w:val="clear" w:pos="720"/>
        <w:tab w:val="left" w:pos="148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/03/2012</w:t>
    </w:r>
  </w:p>
  <w:p>
    <w:pPr>
      <w:pStyle w:val="Normal"/>
      <w:tabs>
        <w:tab w:val="clear" w:pos="720"/>
        <w:tab w:val="center" w:pos="76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8"/>
        <w:szCs w:val="48"/>
        <w:u w:val="single"/>
      </w:rPr>
      <w:t xml:space="preserve">Clasificación Final </w:t>
    </w:r>
  </w:p>
  <w:p>
    <w:pPr>
      <w:pStyle w:val="Normal"/>
      <w:tabs>
        <w:tab w:val="clear" w:pos="720"/>
        <w:tab w:val="right" w:pos="157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ndividual</w:t>
    </w:r>
  </w:p>
  <w:p>
    <w:pPr>
      <w:pStyle w:val="Normal"/>
      <w:tabs>
        <w:tab w:val="clear" w:pos="720"/>
        <w:tab w:val="left" w:pos="4680" w:leader="none"/>
        <w:tab w:val="left" w:pos="61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PRUEB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Eivi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7/03/2012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Juez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alvador Reyes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1680" w:leader="none"/>
        <w:tab w:val="left" w:pos="8760" w:leader="none"/>
        <w:tab w:val="left" w:pos="10080" w:leader="none"/>
        <w:tab w:val="left" w:pos="10920" w:leader="none"/>
        <w:tab w:val="left" w:pos="12120" w:leader="none"/>
        <w:tab w:val="left" w:pos="12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Grad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Obstácul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Metr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Velocida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S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M.</w:t>
    </w:r>
  </w:p>
  <w:p>
    <w:pPr>
      <w:pStyle w:val="Normal"/>
      <w:tabs>
        <w:tab w:val="clear" w:pos="720"/>
        <w:tab w:val="left" w:pos="7320" w:leader="none"/>
        <w:tab w:val="right" w:pos="9480" w:leader="none"/>
        <w:tab w:val="right" w:pos="10703" w:leader="none"/>
        <w:tab w:val="right" w:pos="11625" w:leader="none"/>
        <w:tab w:val="right" w:pos="12631" w:leader="none"/>
        <w:tab w:val="right" w:pos="135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65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,8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58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16,00</w:t>
    </w:r>
  </w:p>
  <w:p>
    <w:pPr>
      <w:pStyle w:val="Normal"/>
      <w:tabs>
        <w:tab w:val="clear" w:pos="720"/>
        <w:tab w:val="left" w:pos="255" w:leader="none"/>
        <w:tab w:val="left" w:pos="1560" w:leader="none"/>
        <w:tab w:val="left" w:pos="7320" w:leader="none"/>
        <w:tab w:val="right" w:pos="9480" w:leader="none"/>
        <w:tab w:val="right" w:pos="10695" w:leader="none"/>
        <w:tab w:val="right" w:pos="11610" w:leader="none"/>
        <w:tab w:val="right" w:pos="12637" w:leader="none"/>
        <w:tab w:val="right" w:pos="135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Clase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STD + MI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65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,84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58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16,00</w:t>
    </w:r>
  </w:p>
  <w:p>
    <w:pPr>
      <w:pStyle w:val="Normal"/>
      <w:tabs>
        <w:tab w:val="clear" w:pos="720"/>
        <w:tab w:val="left" w:pos="63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 -&gt; Faltas              R -&gt; Rehuses             T -&gt; Tiempo              V -&gt; Velocidad              P -&gt; Penalizacion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 (Agility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  (Jumping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otal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right" w:pos="14640" w:leader="none"/>
        <w:tab w:val="right" w:pos="152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rd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o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err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ui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right" w:pos="14640" w:leader="none"/>
        <w:tab w:val="right" w:pos="1524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